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rPr>
      </w:pPr>
      <w:r>
        <w:rPr>
          <w:b/>
          <w:bCs/>
          <w:sz w:val="28"/>
          <w:szCs w:val="28"/>
        </w:rPr>
        <w:t xml:space="preserve">  </w:t>
      </w:r>
      <w:r>
        <w:rPr>
          <w:b/>
          <w:bCs/>
          <w:sz w:val="28"/>
          <w:szCs w:val="28"/>
        </w:rPr>
        <w:t>16.07.2020</w:t>
        <w:tab/>
        <w:tab/>
        <w:tab/>
        <w:t xml:space="preserve">                                                                    № 124/1</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b/>
          <w:b/>
          <w:sz w:val="28"/>
          <w:szCs w:val="28"/>
        </w:rPr>
      </w:pPr>
      <w:r>
        <w:rPr>
          <w:b/>
          <w:sz w:val="28"/>
          <w:szCs w:val="28"/>
        </w:rPr>
      </w:r>
    </w:p>
    <w:p>
      <w:pPr>
        <w:pStyle w:val="Normal"/>
        <w:tabs>
          <w:tab w:val="clear" w:pos="708"/>
          <w:tab w:val="left" w:pos="6300" w:leader="none"/>
        </w:tabs>
        <w:ind w:firstLine="720"/>
        <w:jc w:val="both"/>
        <w:rPr>
          <w:sz w:val="28"/>
          <w:szCs w:val="28"/>
        </w:rPr>
      </w:pPr>
      <w:r>
        <w:rPr>
          <w:sz w:val="28"/>
        </w:rPr>
        <w:t>Керуючись Законом України «Про місцеве самоврядування в Україні»,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3.02.2020 № 20/5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lang w:val="en-US"/>
        </w:rPr>
      </w:pPr>
      <w:r>
        <w:rPr>
          <w:rFonts w:cs="Times New Roman" w:ascii="Times New Roman" w:hAnsi="Times New Roman"/>
          <w:sz w:val="28"/>
          <w:szCs w:val="28"/>
        </w:rPr>
        <w:t>В И Р І Ш И 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sz w:val="28"/>
        </w:rPr>
      </w:pPr>
      <w:r>
        <w:rPr>
          <w:sz w:val="28"/>
        </w:rPr>
        <w:t>Лавриненку Миколі Анатолійовичу, який проживає за адресою:                       (…), на поховання Лавриненка Анатолія Миколайовича (помер …), який не працював з 20.01.2015, у розмірі 1472,00 грн. згідно з накладною ФОП Рижкової О.В. від 22.05.2020 № 6;</w:t>
      </w:r>
    </w:p>
    <w:p>
      <w:pPr>
        <w:pStyle w:val="Normal"/>
        <w:ind w:firstLine="708"/>
        <w:jc w:val="both"/>
        <w:rPr/>
      </w:pPr>
      <w:r>
        <w:rPr>
          <w:sz w:val="28"/>
        </w:rPr>
        <w:t>Мойсеєвій Ірині Сергіївні, яка проживає за адресою: (…), на поховання Мойсеєва Сергія Володимировича (помер …), який не працював з 16.04.2008, у розмірі 1472,00 грн. згідно з накладною ФОП Черкаса П.Я. від 25.02.2020 № 17;</w:t>
      </w:r>
    </w:p>
    <w:p>
      <w:pPr>
        <w:pStyle w:val="Normal"/>
        <w:ind w:firstLine="708"/>
        <w:jc w:val="both"/>
        <w:rPr/>
      </w:pPr>
      <w:r>
        <w:rPr>
          <w:sz w:val="28"/>
        </w:rPr>
        <w:t>Васильченко Світлані Олександрівні, яка проживає за адресою:                          (…), на поховання Васильченка Валерія Миколайовича (помер …), який не працював з 29.09.2018, у розмірі 1472,00 грн. згідно з накладною ФОП Рижкової О.В. від 26.05.2020 № 7;</w:t>
      </w:r>
    </w:p>
    <w:p>
      <w:pPr>
        <w:pStyle w:val="Normal"/>
        <w:ind w:firstLine="708"/>
        <w:jc w:val="both"/>
        <w:rPr/>
      </w:pPr>
      <w:r>
        <w:rPr>
          <w:sz w:val="28"/>
        </w:rPr>
        <w:t>Поповій Любові Олександрівні, яка проживає за адресою: (…), на поховання Набаєва Олександра Васильовича (помер …), який ніде не працював, у розмірі 1472,00 грн. згідно з накладною ФОП Гончаренко Ю.О. від 23.05.2020 № 35;</w:t>
      </w:r>
    </w:p>
    <w:p>
      <w:pPr>
        <w:pStyle w:val="Normal"/>
        <w:ind w:firstLine="708"/>
        <w:jc w:val="both"/>
        <w:rPr/>
      </w:pPr>
      <w:r>
        <w:rPr>
          <w:sz w:val="28"/>
        </w:rPr>
        <w:t>Горшовенко Ірині Леонідівні, яка проживає за адресою: (…), на поховання Павловича Сергія Олександровича (помер …), який не працював з 27.02.2015,Ю у розмірі 1472,00 грн. згідно з накладною ФОП Кудінової О.П. від 22.04.2020 № 44/04;</w:t>
      </w:r>
    </w:p>
    <w:p>
      <w:pPr>
        <w:pStyle w:val="Normal"/>
        <w:ind w:firstLine="708"/>
        <w:jc w:val="both"/>
        <w:rPr>
          <w:sz w:val="28"/>
        </w:rPr>
      </w:pPr>
      <w:r>
        <w:rPr>
          <w:sz w:val="28"/>
        </w:rPr>
        <w:t>Ільїній Тетяні Петрівні, яка проживає за адресою: (…), на поховання Ільїна Юрія Олексійовича (помер …), який ніде не працював, у розмірі 1472,00 грн. згідно з накладною ФОП Гончаренко Ю.О. від 28.04.2020 № 46;</w:t>
      </w:r>
    </w:p>
    <w:p>
      <w:pPr>
        <w:pStyle w:val="Normal"/>
        <w:ind w:firstLine="708"/>
        <w:jc w:val="both"/>
        <w:rPr/>
      </w:pPr>
      <w:r>
        <w:rPr>
          <w:sz w:val="28"/>
        </w:rPr>
        <w:t>Мальцевій Наталії Іванівні, яка проживає за адресою: (…), на поховання Карнаухова Дмитра Володимировича (помер …), який ніде не працював, у розмірі 1472,00 грн. згідно з накладною ФОП Гончаренко Ю.О. від 26.02.2020 № 51;</w:t>
      </w:r>
    </w:p>
    <w:p>
      <w:pPr>
        <w:pStyle w:val="Normal"/>
        <w:ind w:firstLine="708"/>
        <w:jc w:val="both"/>
        <w:rPr>
          <w:sz w:val="28"/>
        </w:rPr>
      </w:pPr>
      <w:r>
        <w:rPr>
          <w:sz w:val="28"/>
        </w:rPr>
        <w:t>Лаврененко Інні Петрівні, яка проживає за адресою: (…), на поховання Лавриненка Руслана Петровича (помер …), який ніде не працював, у розмірі 1472,00 грн. згідно з накладною ФОП Рубцова К.В. від 07.06.2020 № 15;</w:t>
      </w:r>
    </w:p>
    <w:p>
      <w:pPr>
        <w:pStyle w:val="Normal"/>
        <w:ind w:firstLine="708"/>
        <w:jc w:val="both"/>
        <w:rPr/>
      </w:pPr>
      <w:r>
        <w:rPr>
          <w:sz w:val="28"/>
        </w:rPr>
        <w:t>Лушніковій Катерині Лазарівні, яка проживає за адресою: (…), на поховання Федорович Олени Петрівни (померла …), яка ніде не працювала, у розмірі 1472,00 грн. згідно з накладною ФОП Рубцова К.В. від 09.06.2020 № 17;</w:t>
      </w:r>
    </w:p>
    <w:p>
      <w:pPr>
        <w:pStyle w:val="Normal"/>
        <w:ind w:firstLine="708"/>
        <w:jc w:val="both"/>
        <w:rPr/>
      </w:pPr>
      <w:r>
        <w:rPr>
          <w:sz w:val="28"/>
        </w:rPr>
        <w:t>Шинкаренку Миколі Миколайовичу, який проживає за адресою:                      (…), на поховання Шинкаренко Ірини Василівни (померла …), яка ніде не працювала, у розмірі 1472,00 грн. згідно з накладною ФОП Гончаренко Ю.О. від 03.03.2020 № 4;</w:t>
      </w:r>
    </w:p>
    <w:p>
      <w:pPr>
        <w:pStyle w:val="Normal"/>
        <w:ind w:firstLine="708"/>
        <w:jc w:val="both"/>
        <w:rPr>
          <w:sz w:val="28"/>
        </w:rPr>
      </w:pPr>
      <w:r>
        <w:rPr>
          <w:sz w:val="28"/>
        </w:rPr>
        <w:t>Пронічевій Марії Іванівні, яка проживає за адресою: (…), на поховання Пронічева Олександра Володимировича (помер …), який не працював з 10.12.2009, у розмірі 1472,00 грн. згідно з накладною ФОП Костюка К.Б. від 19.06.2020 № 533;</w:t>
      </w:r>
    </w:p>
    <w:p>
      <w:pPr>
        <w:pStyle w:val="Normal"/>
        <w:ind w:firstLine="708"/>
        <w:jc w:val="both"/>
        <w:rPr/>
      </w:pPr>
      <w:r>
        <w:rPr>
          <w:sz w:val="28"/>
        </w:rPr>
        <w:t>Терентьєвій Зої Євдокимівні, яка проживає за адресою: (…), на поховання Терентьєва Олександра Васильовича (помер …), який ніде не працював, у розмірі 1472,00 грн. згідно з накладною ФОП Гончаренко Ю.О. від 02.03.2020 № 2;</w:t>
      </w:r>
    </w:p>
    <w:p>
      <w:pPr>
        <w:pStyle w:val="Normal"/>
        <w:ind w:firstLine="708"/>
        <w:jc w:val="both"/>
        <w:rPr>
          <w:sz w:val="28"/>
        </w:rPr>
      </w:pPr>
      <w:r>
        <w:rPr>
          <w:sz w:val="28"/>
        </w:rPr>
        <w:t>Ларьєвій Тетяні Муратівні, яка проживає за адресою: (…), на поховання Ларьєва Олега Васильовича (помер …), який не працював з 29.05.2019, у розмірі 1472,00 грн. згідно з накладною ФОП Кудінової О.П. від 26.06.2020 № 23/06.</w:t>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sz w:val="28"/>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0 рік управлінню соціального захисту населення Мелітопольської міської ради Запорізької області 19136,00 (Дев’ятнадцять тисяч сто тридцять шість) грн.              00 коп. на виконання міської програми «Відшкодування ритуальних послуг», затвердженої рішенням 52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 xml:space="preserve"> скликання від 18.11.2019 № 7/65.</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Контроль за виконанням цього рішення покласти на заступника міського голови з питань діяльності виконавчих органів ради Бойко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 Мелітопольської міської ради </w:t>
        <w:tab/>
        <w:tab/>
        <w:tab/>
        <w:tab/>
        <w:t>Роман РОМАН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b/>
          <w:sz w:val="28"/>
        </w:rPr>
        <w:t>(…) – текст, який містить конфіденційну інформацію про фізичну особу</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rPr>
          <w:sz w:val="28"/>
          <w:szCs w:val="28"/>
          <w:lang w:val="ru-RU"/>
        </w:rPr>
      </w:pPr>
      <w:r>
        <w:rPr>
          <w:sz w:val="28"/>
          <w:szCs w:val="28"/>
          <w:lang w:val="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8"/>
      <w:szCs w:val="28"/>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71">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46:00Z</dcterms:created>
  <dc:creator>User</dc:creator>
  <dc:description/>
  <cp:keywords/>
  <dc:language>en-US</dc:language>
  <cp:lastModifiedBy>Олена Байрак</cp:lastModifiedBy>
  <cp:lastPrinted>2020-07-06T14:22:00Z</cp:lastPrinted>
  <dcterms:modified xsi:type="dcterms:W3CDTF">2021-08-20T11:14:00Z</dcterms:modified>
  <cp:revision>192</cp:revision>
  <dc:subject/>
  <dc:title/>
</cp:coreProperties>
</file>